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stonormale"/>
        <w:ind w:right="9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ICHIARAZIONE PERSONALE ai fini della graduatoria interna a.s. 2021/202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l Dirigente Scolastico </w:t>
      </w:r>
    </w:p>
    <w:p>
      <w:pPr>
        <w:pStyle w:val="Normal"/>
        <w:autoSpaceDE w:val="false"/>
        <w:ind w:left="6372" w:hanging="0"/>
        <w:jc w:val="both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IIS (IPSIA-ITI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ab/>
        <w:t xml:space="preserve">             </w:t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22"/>
          <w:szCs w:val="22"/>
        </w:rPr>
        <w:t>ACRI (CS)</w:t>
      </w:r>
    </w:p>
    <w:p>
      <w:pPr>
        <w:pStyle w:val="Normal"/>
        <w:rPr/>
      </w:pPr>
      <w:r>
        <w:rPr/>
      </w:r>
    </w:p>
    <w:p>
      <w:pPr>
        <w:pStyle w:val="Testonormale"/>
        <w:spacing w:lineRule="auto" w:line="360"/>
        <w:ind w:right="9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_l_ sottoscritt_ ________________________________ nat_ a _______________________________ il _________________ , in qualità di ____________________________________ cl. conc. _______ in servizio presso codesto istitut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ICHIARA </w:t>
      </w:r>
      <w:r>
        <w:rPr>
          <w:rFonts w:cs="Arial" w:ascii="Arial" w:hAnsi="Arial"/>
          <w:color w:val="000000"/>
          <w:sz w:val="22"/>
          <w:szCs w:val="22"/>
        </w:rPr>
        <w:t xml:space="preserve">sotto la propria responsabilità, a norma delle disposizioni contenute nel DPR n. 445 del 28-12-2000, come integrato dall’art. 15 della legge 16 gennaio 2003, che: </w:t>
      </w:r>
    </w:p>
    <w:p>
      <w:pPr>
        <w:pStyle w:val="Testonormale"/>
        <w:ind w:right="9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il proprio stato civile è il seguente: _______________________ (</w:t>
      </w:r>
      <w:r>
        <w:rPr>
          <w:rFonts w:cs="Arial" w:ascii="Arial" w:hAnsi="Arial"/>
          <w:i/>
          <w:iCs/>
          <w:color w:val="000000"/>
          <w:sz w:val="22"/>
          <w:szCs w:val="22"/>
        </w:rPr>
        <w:t>es. celibe, nubile, coniugat_, vedov_, divorziat_, separato/a legalmente con sentenza del__________________________________ con atto omologato dal tribunale il ______________________)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Testonormale"/>
        <w:ind w:right="9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il/la sig. _______________________________________ nat_ a __________________________ il ___________________ è residente in ________________________ via ______________________ n. _____ dal ____________________ ed ha il seguente grado di parentela col dichiarante: ________________________________ (</w:t>
      </w:r>
      <w:r>
        <w:rPr>
          <w:rFonts w:cs="Arial" w:ascii="Arial" w:hAnsi="Arial"/>
          <w:i/>
          <w:iCs/>
          <w:color w:val="000000"/>
          <w:sz w:val="22"/>
          <w:szCs w:val="22"/>
        </w:rPr>
        <w:t>coniuge, figlio/a, genitore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ha figli minorenni e/o non maggiore di 18 anni: (l'età è riferita al 31/12 dell'anno in cui si effettuano i trasferimenti.)</w:t>
      </w:r>
    </w:p>
    <w:p>
      <w:pPr>
        <w:pStyle w:val="Testonormale"/>
        <w:spacing w:before="120" w:after="120"/>
        <w:ind w:right="9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_______________________________ nat_ a ________________________ il ________________ </w:t>
      </w:r>
    </w:p>
    <w:p>
      <w:pPr>
        <w:pStyle w:val="Testonormale"/>
        <w:spacing w:before="120" w:after="120"/>
        <w:ind w:right="9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_______________________________ nat_ a ________________________ il ________________</w:t>
      </w:r>
    </w:p>
    <w:p>
      <w:pPr>
        <w:pStyle w:val="Testonormale"/>
        <w:spacing w:before="120" w:after="120"/>
        <w:ind w:right="9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_______________________________ nat_ a ________________________ il ________________</w:t>
      </w:r>
    </w:p>
    <w:p>
      <w:pPr>
        <w:pStyle w:val="Testonormale"/>
        <w:spacing w:before="120" w:after="120"/>
        <w:ind w:right="9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_______________________________ nat_ a ________________________ il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5) _______________________________  </w:t>
      </w:r>
      <w:r>
        <w:rPr>
          <w:rFonts w:cs="Arial" w:ascii="Arial" w:hAnsi="Arial"/>
          <w:sz w:val="22"/>
          <w:szCs w:val="22"/>
        </w:rPr>
        <w:t xml:space="preserve">nat </w:t>
      </w:r>
      <w:r>
        <w:rPr/>
        <w:t>_</w:t>
      </w:r>
      <w:r>
        <w:rPr>
          <w:rFonts w:cs="Arial" w:ascii="Arial" w:hAnsi="Arial"/>
          <w:sz w:val="22"/>
          <w:szCs w:val="22"/>
        </w:rPr>
        <w:t>a  ________________________ il ________________</w: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46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17475</wp:posOffset>
                </wp:positionV>
                <wp:extent cx="466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Verdana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- ha figli maggiorenni inabili a proficuo lavoro; (1) </w: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85090</wp:posOffset>
                </wp:positionV>
                <wp:extent cx="466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right="97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- ha conseguito n. ___ promozioni per merito distinto; </w: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4660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79375</wp:posOffset>
                </wp:positionV>
                <wp:extent cx="4660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right="97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color w:val="000000"/>
          <w:sz w:val="22"/>
          <w:szCs w:val="22"/>
        </w:rPr>
        <w:t>- ha superato un pubblico concorso per esami per il ruolo del personale docente (o responsabile amm.vo o idoneità in concorsi per gli Ata) delle scuole ____________ (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nella secondaria: </w:t>
      </w:r>
      <w:r>
        <w:rPr>
          <w:rFonts w:cs="Arial" w:ascii="Arial" w:hAnsi="Arial"/>
          <w:color w:val="000000"/>
          <w:sz w:val="22"/>
          <w:szCs w:val="22"/>
        </w:rPr>
        <w:t xml:space="preserve">per la cl. di conc. ________) indetto nell'anno ____ nella provincia/regione ____________ (avendo riportato le seguenti votazioni: scritto____, orale _____ e totale ____) </w: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"/>
        <w:ind w:left="3540" w:right="97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"/>
        <w:ind w:right="9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cri lì _________________ </w:t>
        <w:tab/>
        <w:t xml:space="preserve">                        Firma ________________________________________ </w:t>
      </w:r>
    </w:p>
    <w:p>
      <w:pPr>
        <w:pStyle w:val="Testonormale"/>
        <w:ind w:right="97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NOTE: </w: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1) documentare con certificato della ASL; </w: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2) documentare con certificato dell'istituto di cura o ospedale o USL o ufficiale sanitario o medico militare, da cui risulti la necessità di cure continuative. (Tale dichiarazione serve per l'attribuzione del punteggio aggiuntivo). </w: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NB: - le specializzazioni o perfezionamenti, i diplomi di laurea, ecc...vanno documentati (anche con fotocopia autenticata) oppure possono essere dichiarati, con tutti gli estremi di riferimento, la durata del corso e gli eventuali esami sostenuti; </w: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- il possesso della specifica abilitazione e gli estremi con cui la stessa è stata conseguita può essere autodichiarata; </w:t>
      </w:r>
    </w:p>
    <w:p>
      <w:pPr>
        <w:pStyle w:val="Testonormale"/>
        <w:ind w:right="9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- se ci si avvale di una delle precedenze previste dall’art. 7 del contratto, occorre documentare o dichiarare (solo per le certificazioni mediche c’è l’obbligo alla documentazione) il possesso del relativo requisito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IIS IPSIA-ITI – ACRI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ll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30:00Z</dcterms:created>
  <dc:creator>-</dc:creator>
  <dc:description/>
  <cp:keywords/>
  <dc:language>en-US</dc:language>
  <cp:lastModifiedBy>Biagio</cp:lastModifiedBy>
  <dcterms:modified xsi:type="dcterms:W3CDTF">2021-03-30T09:08:00Z</dcterms:modified>
  <cp:revision>8</cp:revision>
  <dc:subject/>
  <dc:title>DICHIARAZIONE PERSONALE</dc:title>
</cp:coreProperties>
</file>